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 w:cs="黑体"/>
          <w:color w:val="000000"/>
          <w:kern w:val="0"/>
          <w:sz w:val="32"/>
          <w:szCs w:val="32"/>
          <w:lang w:bidi="en-US"/>
        </w:rPr>
      </w:pPr>
      <w:r>
        <w:rPr>
          <w:rFonts w:cs="黑体" w:eastAsia="黑体"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lang w:bidi="en-US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届“津英就业”高校联合系列专场（秋季）线上双选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各场次安排</w:t>
      </w:r>
    </w:p>
    <w:tbl>
      <w:tblPr>
        <w:tblW w:w="15040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60"/>
        <w:gridCol w:w="4493"/>
        <w:gridCol w:w="4160"/>
        <w:gridCol w:w="1707"/>
        <w:gridCol w:w="220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场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选时间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办学校及相关单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参会链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生参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维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人及联系方式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1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-1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南开大学、天津大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1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bidi="ar"/>
              </w:rPr>
              <w:drawing>
                <wp:inline distT="0" distB="0" distL="0" distR="0">
                  <wp:extent cx="921385" cy="94107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鲍老师，南开大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3500075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1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4-15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市大学软件学院、天津理工大学、天津中德应用技术大学、天津电子信息职业技术学院、天津仁爱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2&amp;type=1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bidi="ar"/>
              </w:rPr>
              <w:drawing>
                <wp:inline distT="0" distB="0" distL="0" distR="0">
                  <wp:extent cx="934085" cy="94488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老师，天津市大学软件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58685048</w:t>
            </w:r>
          </w:p>
        </w:tc>
      </w:tr>
      <w:tr>
        <w:trPr>
          <w:trHeight w:val="23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航天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1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-1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中国民航大学、天津中德应用技术大学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3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bidi="ar"/>
              </w:rPr>
              <w:drawing>
                <wp:inline distT="0" distB="0" distL="0" distR="0">
                  <wp:extent cx="1014730" cy="102679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老师，中国民航大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4092837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高专类专场（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滨海职业学院、政协天津市静海区委员会、中共天津市静海区委统战部、天津市静海区工商业联合会、天津市静海区人力资源和社会保障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4&amp;type=1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bidi="ar"/>
              </w:rPr>
              <w:drawing>
                <wp:inline distT="0" distB="0" distL="0" distR="0">
                  <wp:extent cx="1033145" cy="103759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老师， 滨海职业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60315290</w:t>
            </w:r>
          </w:p>
        </w:tc>
      </w:tr>
      <w:tr>
        <w:trPr>
          <w:trHeight w:val="10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中国民航大学、天津交通职业学院、天津铁道职业技术学院、天津海运职业学院、天津轻工职业技术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5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1245" cy="1075055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老师，中国民航大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4092837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药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中医药大学、天津医科大学、天津医科大学临床医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6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3150" cy="1094105"/>
                  <wp:effectExtent l="0" t="0" r="0" b="0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医药大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59596207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语商贸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外国语大学、天津财经大学、天津商业大学、天津外国语大学滨海外事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7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1245" cy="1071245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老师，天津外国语大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3230180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体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美术学院、天津音乐学院、天津体育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8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2515" cy="1048385"/>
                  <wp:effectExtent l="0" t="0" r="0" b="0"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老师，天津美术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6241584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高专类专场（二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电子信息职业技术学院、天津市职业大学、天津轻工职业技术学院、天津铁道职业技术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9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2515" cy="1082040"/>
                  <wp:effectExtent l="0" t="0" r="0" b="0"/>
                  <wp:docPr id="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老师，天津电子信息职业技术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8772100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金融管理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南开大学、天津财经大学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0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3150" cy="1081405"/>
                  <wp:effectExtent l="0" t="0" r="0" b="0"/>
                  <wp:docPr id="1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鲍老师，南开大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3500075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工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理工大学、天津科技大学、天津工业大学、天津城建大学、天津商业大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1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3150" cy="1081405"/>
                  <wp:effectExtent l="0" t="0" r="0" b="0"/>
                  <wp:docPr id="1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老师，天津理工大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602153289</w:t>
            </w:r>
          </w:p>
        </w:tc>
      </w:tr>
      <w:tr>
        <w:trPr>
          <w:trHeight w:val="26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办本科高校综合类专场（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南开大学滨海学院、天津外国语大学滨海外事学院、天津仁爱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3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2515" cy="1060450"/>
                  <wp:effectExtent l="0" t="0" r="0" b="0"/>
                  <wp:docPr id="1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老师，南开大学滨海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63304810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贸易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市大学软件学院、天津商务职业学院、天津市职业大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4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3150" cy="1081405"/>
                  <wp:effectExtent l="0" t="0" r="0" b="0"/>
                  <wp:docPr id="1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老师，天津市大学软件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58685048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畜牧农医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农学院、西青区团委、天津市农村专业技术协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5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2515" cy="1072515"/>
                  <wp:effectExtent l="0" t="0" r="0" b="0"/>
                  <wp:docPr id="1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老师，天津农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3792191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高专类专场（三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滨海职业学院、天津城市职业学院、天津城市建设管理职业技术学院、天津工业职业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6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1245" cy="1068070"/>
                  <wp:effectExtent l="0" t="0" r="0" b="0"/>
                  <wp:docPr id="1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老师， 滨海职业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60315290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办本科高校财经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财经大学珠江学院、天津理工大学中环信息学院、天津商业大学宝德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7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3150" cy="1081405"/>
                  <wp:effectExtent l="0" t="0" r="0" b="0"/>
                  <wp:docPr id="1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老师，天津财经大学珠江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2412105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药医技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医学高等专科学校、天津生物工程职业技术学院、天津医科大学临床医学院、天津现代职业技术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8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3150" cy="1080770"/>
                  <wp:effectExtent l="0" t="0" r="0" b="0"/>
                  <wp:docPr id="1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医学高等专科学校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60307426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办本科高校综合类专场（二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北京科技大学天津学院、天津理工大学中环信息学院、天津财经大学珠江学院天津天狮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9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1245" cy="1071245"/>
                  <wp:effectExtent l="0" t="0" r="0" b="0"/>
                  <wp:docPr id="1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老师，北京科技大学天津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2412672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师范大学、天津职业技术师范大学、天津科技大学、天津外国语大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70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3150" cy="1076960"/>
                  <wp:effectExtent l="0" t="0" r="0" b="0"/>
                  <wp:docPr id="1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老师，天津师范大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3766291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高专类专场（四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机电职业技术学院、天津现代职业技术学院、天津交通职业学院、天津海运职业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71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2515" cy="1080135"/>
                  <wp:effectExtent l="0" t="0" r="0" b="0"/>
                  <wp:docPr id="2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老师，天津机电职业技术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81125369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2098" w:right="2098" w:gutter="0" w:header="851" w:top="1531" w:footer="1701" w:bottom="1757"/>
          <w:pgNumType w:fmt="decimal"/>
          <w:formProt w:val="false"/>
          <w:textDirection w:val="lrTb"/>
          <w:docGrid w:type="linesAndChars" w:linePitch="574" w:charSpace="4294966271"/>
        </w:sectPr>
        <w:pStyle w:val="Normal"/>
        <w:spacing w:lineRule="exact" w:line="560"/>
        <w:jc w:val="left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注：企业报名时间一般为双选时间开始前一天下午</w:t>
      </w:r>
      <w:r>
        <w:rPr>
          <w:rFonts w:eastAsia="仿宋_GB2312" w:cs="仿宋_GB2312"/>
          <w:sz w:val="24"/>
        </w:rPr>
        <w:t>17:00</w:t>
      </w:r>
      <w:r>
        <w:rPr>
          <w:rFonts w:cs="仿宋_GB2312" w:eastAsia="仿宋_GB2312"/>
          <w:sz w:val="24"/>
        </w:rPr>
        <w:t>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4"/>
      <w:footerReference w:type="default" r:id="rId4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2556510</wp:posOffset>
              </wp:positionH>
              <wp:positionV relativeFrom="paragraph">
                <wp:posOffset>-209550</wp:posOffset>
              </wp:positionV>
              <wp:extent cx="472440" cy="3568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8.1pt;mso-wrap-distance-left:9.05pt;mso-wrap-distance-right:9.05pt;mso-wrap-distance-top:0pt;mso-wrap-distance-bottom:0pt;margin-top:-16.5pt;mso-position-vertical-relative:text;margin-left:20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60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2586990</wp:posOffset>
              </wp:positionH>
              <wp:positionV relativeFrom="paragraph">
                <wp:posOffset>-100965</wp:posOffset>
              </wp:positionV>
              <wp:extent cx="88900" cy="20891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7.95pt;mso-position-vertical-relative:text;margin-left:20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bysjy.com.cn/kzp_video_jobfair/video_jobfair_detail_v1?video_jobfair_id=4451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hr.bysjy.com.cn/kzp_video_jobfair/video_jobfair_detail_v1?video_jobfair_id=4452&amp;type=1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hr.bysjy.com.cn/kzp_video_jobfair/video_jobfair_detail_v1?video_jobfair_id=4453&amp;typ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hr.bysjy.com.cn/kzp_video_jobfair/video_jobfair_detail_v1?video_jobfair_id=4454&amp;type=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hr.bysjy.com.cn/kzp_video_jobfair/video_jobfair_detail_v1?video_jobfair_id=4455&amp;type=1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hr.bysjy.com.cn/kzp_video_jobfair/video_jobfair_detail_v1?video_jobfair_id=4456&amp;type=1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hr.bysjy.com.cn/kzp_video_jobfair/video_jobfair_detail_v1?video_jobfair_id=4457&amp;type=1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hr.bysjy.com.cn/kzp_video_jobfair/video_jobfair_detail_v1?video_jobfair_id=4458&amp;type=1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hr.bysjy.com.cn/kzp_video_jobfair/video_jobfair_detail_v1?video_jobfair_id=4459&amp;type=1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hr.bysjy.com.cn/kzp_video_jobfair/video_jobfair_detail_v1?video_jobfair_id=4460&amp;type=1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hr.bysjy.com.cn/kzp_video_jobfair/video_jobfair_detail_v1?video_jobfair_id=4461&amp;type=1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hr.bysjy.com.cn/kzp_video_jobfair/video_jobfair_detail_v1?video_jobfair_id=4463&amp;type=1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hr.bysjy.com.cn/kzp_video_jobfair/video_jobfair_detail_v1?video_jobfair_id=4464&amp;type=1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s://hr.bysjy.com.cn/kzp_video_jobfair/video_jobfair_detail_v1?video_jobfair_id=4465&amp;type=1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s://hr.bysjy.com.cn/kzp_video_jobfair/video_jobfair_detail_v1?video_jobfair_id=4466&amp;type=1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s://hr.bysjy.com.cn/kzp_video_jobfair/video_jobfair_detail_v1?video_jobfair_id=4467&amp;type=1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s://hr.bysjy.com.cn/kzp_video_jobfair/video_jobfair_detail_v1?video_jobfair_id=4468&amp;type=1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s://hr.bysjy.com.cn/kzp_video_jobfair/video_jobfair_detail_v1?video_jobfair_id=4469&amp;type=1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s://hr.bysjy.com.cn/kzp_video_jobfair/video_jobfair_detail_v1?video_jobfair_id=4470&amp;type=1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s://hr.bysjy.com.cn/kzp_video_jobfair/video_jobfair_detail_v1?video_jobfair_id=4471&amp;type=1" TargetMode="External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5:00Z</dcterms:created>
  <dc:creator>微软用户</dc:creator>
  <dc:description/>
  <dc:language>en-US</dc:language>
  <cp:lastModifiedBy>王滴滴滴</cp:lastModifiedBy>
  <cp:lastPrinted>2021-11-08T14:50:00Z</cp:lastPrinted>
  <dcterms:modified xsi:type="dcterms:W3CDTF">2022-11-09T07:57:39Z</dcterms:modified>
  <cp:revision>2</cp:revision>
  <dc:subject/>
  <dc:title>中共天津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D321A0EBE4A91BDBE573239674BD2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846124315_cloud</vt:lpwstr>
  </property>
  <property fmtid="{D5CDD505-2E9C-101B-9397-08002B2CF9AE}" pid="5" name="commondata">
    <vt:lpwstr>commondata</vt:lpwstr>
  </property>
</Properties>
</file>