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/>
      </w:pPr>
      <w:hyperlink r:id="rId2" w:tgtFrame="/home/ht706/Documents\\x/_blank">
        <w:r>
          <w:rPr>
            <w:rStyle w:val="InternetLink"/>
            <w:rFonts w:eastAsia="方正小标宋简体" w:cs="Times New Roman" w:ascii="Times New Roman" w:hAnsi="Times New Roman"/>
            <w:b w:val="false"/>
            <w:bCs w:val="false"/>
            <w:sz w:val="44"/>
            <w:szCs w:val="44"/>
          </w:rPr>
          <w:t>2022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</w:rPr>
          <w:t>年“达州英才计划”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t>走进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val="en-US" w:eastAsia="zh-CN"/>
          </w:rPr>
          <w:t>高校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t>引才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</w:rPr>
          <w:t>报名登记表</w:t>
        </w:r>
      </w:hyperlink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6"/>
        <w:gridCol w:w="585"/>
        <w:gridCol w:w="740"/>
        <w:gridCol w:w="1934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特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本科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研究生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一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二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三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是否同意调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e21cn.com/tools/file.ashx?id=8b15c08052d44d6e50a2a6ebd9251b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55:00Z</dcterms:created>
  <dc:creator>rcb007</dc:creator>
  <dc:description/>
  <dc:language>en-US</dc:language>
  <cp:lastModifiedBy>user</cp:lastModifiedBy>
  <cp:lastPrinted>2022-08-13T08:05:00Z</cp:lastPrinted>
  <dcterms:modified xsi:type="dcterms:W3CDTF">2022-11-02T09:58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622AEEF14FA5A064C02CED34616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