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街镇社区戒毒社区康复工作站专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                               岗位：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80"/>
        <w:gridCol w:w="1740"/>
        <w:gridCol w:w="1791"/>
        <w:gridCol w:w="1985"/>
      </w:tblGrid>
      <w:tr>
        <w:trPr>
          <w:trHeight w:val="11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户籍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本人承诺与本单位人员和社区工作人员无夫妻关系、直系血亲关系、三代以内旁系血亲关系以及近姻关系，同时对所提交材料及填表内容的真实性负责，如有弄虚作假，自愿取消应聘资格并承担一切责任。本人签字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dell</dc:creator>
  <dc:description/>
  <dc:language>en-US</dc:language>
  <cp:lastModifiedBy>Windows User</cp:lastModifiedBy>
  <cp:lastPrinted>2020-01-10T15:42:00Z</cp:lastPrinted>
  <dcterms:modified xsi:type="dcterms:W3CDTF">2020-01-14T04:57:00Z</dcterms:modified>
  <cp:revision>2</cp:revision>
  <dc:subject/>
  <dc:title/>
</cp:coreProperties>
</file>